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322"/>
        <w:jc w:val="center"/>
        <w:textAlignment w:val="auto"/>
        <w:rPr>
          <w:rFonts w:ascii="Times New Roman" w:hAnsi="Times New Roman" w:eastAsia="方正小标宋_GBK" w:cs="Times New Roman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6"/>
          <w:sz w:val="36"/>
          <w:szCs w:val="36"/>
        </w:rPr>
        <w:t>宁夏回族自治区专业技术职务任职资格申报材料清单</w:t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744"/>
        <w:gridCol w:w="3584"/>
        <w:gridCol w:w="1266"/>
        <w:gridCol w:w="2229"/>
        <w:gridCol w:w="851"/>
      </w:tblGrid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系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层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清单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《宁夏回族自治区专业技术职务任职资格申报材料清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2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《宁夏回族自治区专业技术职称登记表》（正反面打印并签字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《宁夏回族自治区专业技术职务任职资格评审一览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个人身份证复印件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和学位证复印件、学历验证报告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个人书面承诺书（签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公示结果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推荐报告，说明推荐意见并由单位负责人签字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继续教育学时佐证材料（证书、相关文件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现职称证书（加盖单位公章的复印件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1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</w:rPr>
              <w:t>论文（期刊原件，在期刊目录处勾出论文标题，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  <w:lang w:eastAsia="zh-CN"/>
              </w:rPr>
              <w:t>答辩论文需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</w:rPr>
              <w:t>隐藏单位和姓名后复印</w:t>
            </w:r>
            <w:r>
              <w:rPr>
                <w:rFonts w:eastAsia="仿宋_GB2312" w:cs="Times New Roman"/>
                <w:bCs/>
                <w:spacing w:val="-6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</w:rPr>
              <w:t>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论文检索页（检索页面要出现网页名，需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事业单位职称申报推荐数量统计表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市、县（区）推荐人员须用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、主管部门、人社部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，区直部门推荐人员须用人单位和主管部门盖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任现职以来的各年度考核登记表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份</w:t>
            </w:r>
          </w:p>
        </w:tc>
      </w:tr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取得现职称以来的工作经历（能力）和业绩成果（如作品、成果、奖励）等佐证材料，上述材料需提交原件或复印后盖单位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材料装入</w:t>
            </w:r>
            <w:r>
              <w:rPr>
                <w:rFonts w:eastAsia="仿宋_GB2312" w:cs="Times New Roman"/>
                <w:bCs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牛皮纸档案袋，清单内容、数量、顺序与档案袋内装入的申报资料相一致，如分装多份资料袋的，每袋面上需贴袋内资料清单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根据申报职称层级和评审条件，清单中不需要的内容，可将份数删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40:00Z</dcterms:created>
  <dc:creator>spr</dc:creator>
  <dc:description/>
  <dc:language>en-US</dc:language>
  <cp:lastModifiedBy>spr</cp:lastModifiedBy>
  <dcterms:modified xsi:type="dcterms:W3CDTF">2024-05-28T15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